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           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>УФНС России по Пензенской области                                                                                                Общественного совета при</w:t>
      </w:r>
    </w:p>
    <w:p>
      <w:pPr>
        <w:pStyle w:val="Normal"/>
        <w:rPr/>
      </w:pPr>
      <w:r>
        <w:rPr>
          <w:sz w:val="28"/>
          <w:szCs w:val="28"/>
        </w:rPr>
        <w:t xml:space="preserve">_______________Ю.В.Калабин                                                                                                            УФНС России по </w:t>
      </w:r>
    </w:p>
    <w:p>
      <w:pPr>
        <w:pStyle w:val="Normal"/>
        <w:rPr/>
      </w:pPr>
      <w:r>
        <w:rPr>
          <w:sz w:val="28"/>
          <w:szCs w:val="28"/>
        </w:rPr>
        <w:t>«30» ноября  2015                                                                                                                          Пенз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 В.Н.Подоб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бря 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ПО ПЕНЗ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221"/>
        <w:gridCol w:w="4024"/>
        <w:gridCol w:w="4125"/>
        <w:gridCol w:w="3242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78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 201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ензенской област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результатах контрольной работы налоговых органов за 2015 го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нтрольной работы УФНС России по Пензен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Жидков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Пензенской области, ул. Коммунистическая, д. 32, каб. 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.Налоговые преференции для малого бизнеса в Пензенской обла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логообложения юридических лиц УФНС России п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А.Кита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оценке качества предоставления государственных услуг.</w:t>
            </w:r>
          </w:p>
          <w:p>
            <w:pPr>
              <w:pStyle w:val="Style16"/>
              <w:spacing w:lineRule="atLeast" w:line="32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ременных стандартах обслуживания налогоплательщиков (Операционный зал ИФНС России по Октябрьскому району г.Пензы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32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боты с налогоплательщиками УФНС России по Пензенской области</w:t>
            </w:r>
            <w:r>
              <w:rPr>
                <w:b/>
                <w:sz w:val="28"/>
                <w:szCs w:val="28"/>
              </w:rPr>
              <w:t xml:space="preserve"> Е.В.Калашникова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Пенз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истема мер, принимаемая в налоговых органах Пензенской области,  по снижению задолженности</w:t>
            </w:r>
          </w:p>
          <w:p>
            <w:pPr>
              <w:pStyle w:val="Style16"/>
              <w:spacing w:lineRule="atLeast" w:line="32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отдела урегулирования задолженности и обеспечения процедур банкротства УФНС России  п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Зен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Пензенской области, ул. Коммунистическая, д. 32, каб. 106</w:t>
            </w:r>
          </w:p>
        </w:tc>
      </w:tr>
      <w:tr>
        <w:trPr>
          <w:trHeight w:val="388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2.Итоги декларационной кампан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отдела  налогообложения имущества и доходов физических 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Пучкова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ведение итогов деятельности Общественного совета в 2016 году</w:t>
            </w:r>
          </w:p>
          <w:p>
            <w:pPr>
              <w:pStyle w:val="Style16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Пензенской области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суждение плана работы Общественного совета при УФНС России по Пензенской области на 2017 го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Пензенской области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8:00Z</dcterms:created>
  <dc:creator>user</dc:creator>
  <dc:description/>
  <cp:keywords/>
  <dc:language>en-US</dc:language>
  <cp:lastModifiedBy>user</cp:lastModifiedBy>
  <cp:lastPrinted>2015-11-25T16:54:00Z</cp:lastPrinted>
  <dcterms:modified xsi:type="dcterms:W3CDTF">2015-12-14T06:58:00Z</dcterms:modified>
  <cp:revision>10</cp:revision>
  <dc:subject/>
  <dc:title>ПРОЕКТ</dc:title>
</cp:coreProperties>
</file>